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1905</wp:posOffset>
                </wp:positionV>
                <wp:extent cx="624776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生徒及び保護者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80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24"/>
                              </w:rPr>
                              <w:t>インフルエンザ罹患による出席停止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インフルエン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出席停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とな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感染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す。医師の指示に従って自宅で療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9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出席停止期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2"/>
                              </w:rPr>
                              <w:t>発症した後５日を経過し、かつ、解熱した後２日を経過する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」　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15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（学校保健安全法施行規則による基準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発症した後５日を経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とは　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発症（発熱）した日を０日目として５日目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2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解熱した後２日を経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とは　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解熱日を０日目として２日目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」　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4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なお、出席停止期間中は「学校欠席」や「授業の欠課」にはな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198.7pt;mso-wrap-distance-left:9.05pt;mso-wrap-distance-right:9.05pt;mso-wrap-distance-top:0pt;mso-wrap-distance-bottom:0pt;margin-top:-0.15pt;mso-position-vertical-relative:text;margin-left:-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生徒及び保護者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680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24"/>
                        </w:rPr>
                        <w:t>インフルエンザ罹患による出席停止について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インフルエン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出席停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とな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感染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す。医師の指示に従って自宅で療養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9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出席停止期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は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38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2"/>
                        </w:rPr>
                        <w:t>発症した後５日を経過し、かつ、解熱した後２日を経過するま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0"/>
                        </w:rPr>
                        <w:t>」　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15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（学校保健安全法施行規則による基準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2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2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発症した後５日を経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2"/>
                        </w:rPr>
                        <w:t>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とは　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発症（発熱）した日を０日目として５日目ま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2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2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解熱した後２日を経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2"/>
                        </w:rPr>
                        <w:t>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とは　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解熱日を０日目として２日目ま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」　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4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なお、出席停止期間中は「学校欠席」や「授業の欠課」には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exact" w:line="300"/>
        <w:ind w:left="-2" w:right="-203" w:hanging="11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 xml:space="preserve">出席停止期間の後、登校するときは、下記 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「インフルエンザ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2"/>
        </w:rPr>
        <w:t xml:space="preserve">治癒報告書」 </w:t>
      </w:r>
      <w:r>
        <w:rPr>
          <w:rFonts w:ascii="ＭＳ Ｐゴシック" w:hAnsi="ＭＳ Ｐゴシック" w:cs="ＭＳ Ｐゴシック" w:eastAsia="ＭＳ Ｐゴシック"/>
          <w:szCs w:val="20"/>
        </w:rPr>
        <w:t>を学校へ提出してください。</w:t>
      </w:r>
    </w:p>
    <w:p>
      <w:pPr>
        <w:pStyle w:val="Normal"/>
        <w:spacing w:lineRule="exact" w:line="300"/>
        <w:ind w:left="-2" w:hanging="110"/>
        <w:rPr>
          <w:rFonts w:ascii="HGP創英角ｺﾞｼｯｸUB" w:hAnsi="HGP創英角ｺﾞｼｯｸUB" w:eastAsia="HGP創英角ｺﾞｼｯｸUB" w:cs="HGP創英角ｺﾞｼｯｸUB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この報告書は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2"/>
        </w:rPr>
        <w:t>保護者の方が記入するもので</w:t>
      </w:r>
      <w:r>
        <w:rPr>
          <w:rFonts w:ascii="ＭＳ Ｐゴシック" w:hAnsi="ＭＳ Ｐゴシック" w:cs="ＭＳ Ｐゴシック" w:eastAsia="ＭＳ Ｐゴシック"/>
          <w:szCs w:val="20"/>
        </w:rPr>
        <w:t>、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2"/>
        </w:rPr>
        <w:t>医療機関が記入するものではありません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kern w:val="0"/>
          <w:sz w:val="1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101600</wp:posOffset>
                </wp:positionV>
                <wp:extent cx="6238875" cy="5810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581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8pt;width:491.2pt;height:4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327" w:hanging="327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</w:r>
    </w:p>
    <w:p>
      <w:pPr>
        <w:pStyle w:val="Normal"/>
        <w:ind w:firstLine="2241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32"/>
        </w:rPr>
        <w:t>インフルエンザ治癒報告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ind w:firstLine="3689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</w:rPr>
        <w:t>提出日（登校日）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  <w:u w:val="single"/>
        </w:rPr>
        <w:t>令和 　 　年　  　月　  　日（　　　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屋代高等学校・附属中学校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様</w:t>
      </w:r>
    </w:p>
    <w:p>
      <w:pPr>
        <w:pStyle w:val="Normal"/>
        <w:spacing w:lineRule="exact" w:line="460"/>
        <w:ind w:right="-97" w:firstLine="2214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 　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 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組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 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　生徒氏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       　　　　　　   　</w:t>
      </w:r>
    </w:p>
    <w:p>
      <w:pPr>
        <w:pStyle w:val="Normal"/>
        <w:ind w:right="-97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240"/>
        <w:ind w:left="-67" w:right="-97" w:firstLine="513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保護者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（自署） </w:t>
      </w:r>
    </w:p>
    <w:p>
      <w:pPr>
        <w:pStyle w:val="Normal"/>
        <w:spacing w:lineRule="exact" w:line="160"/>
        <w:ind w:right="-97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" w:firstLine="24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報告し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インフルエンザの型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Ａ型　　Ｂ型　　わからない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２　医療機関名と診断日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 　　    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医院・病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出席停止の状況（日にちを記入し、解熱日に○印をつけてください）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80645</wp:posOffset>
                </wp:positionV>
                <wp:extent cx="5324475" cy="45021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発症(発熱)した日を０日目として５日目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発熱しない場合は診断日の前日を０日目として５日目まで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解熱日を０日目として２日目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35pt;margin-top:6.35pt;width:419.2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発症(発熱)した日を０日目として５日目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発熱しない場合は診断日の前日を０日目として５日目まで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解熱日を０日目として２日目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80"/>
        <w:ind w:firstLine="984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50800</wp:posOffset>
                </wp:positionV>
                <wp:extent cx="156273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7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6" w:hanging="18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①②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いずれか遅い日まで出席停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1.95pt;mso-wrap-distance-left:9.05pt;mso-wrap-distance-right:9.05pt;mso-wrap-distance-top:0pt;mso-wrap-distance-bottom:0pt;margin-top:4pt;mso-position-vertical-relative:text;margin-left:30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left="186" w:hanging="18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①②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いずれか遅い日まで出席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7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4"/>
        <w:gridCol w:w="884"/>
        <w:gridCol w:w="884"/>
        <w:gridCol w:w="883"/>
        <w:gridCol w:w="883"/>
        <w:gridCol w:w="883"/>
        <w:gridCol w:w="883"/>
        <w:gridCol w:w="883"/>
        <w:gridCol w:w="883"/>
      </w:tblGrid>
      <w:tr>
        <w:trPr>
          <w:trHeight w:val="5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bdr w:val="single" w:sz="4" w:space="0" w:color="000000"/>
              </w:rPr>
              <w:t>発症日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5270</wp:posOffset>
                      </wp:positionV>
                      <wp:extent cx="261048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1080" cy="1800"/>
                              </a:xfrm>
                              <a:prstGeom prst="bentConnector3">
                                <a:avLst>
                                  <a:gd name="adj1" fmla="val 554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0.35pt;margin-top:20.1pt;width:205.55pt;height:0.1pt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88595</wp:posOffset>
                      </wp:positionV>
                      <wp:extent cx="1375410" cy="142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14287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この間は登校できませ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08.3pt;height:11.25pt;mso-wrap-distance-left:9.05pt;mso-wrap-distance-right:9.05pt;mso-wrap-distance-top:3.6pt;mso-wrap-distance-bottom:3.6pt;margin-top:14.85pt;mso-position-vertical-relative:text;margin-left:1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この間は登校でき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560195" cy="142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14287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解熱後２日経過すれば登校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2.85pt;height:11.25pt;mso-wrap-distance-left:9.05pt;mso-wrap-distance-right:9.05pt;mso-wrap-distance-top:3.6pt;mso-wrap-distance-bottom:3.6pt;margin-top:14.85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解熱後２日経過すれば登校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曜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解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◯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  <w:u w:val="singl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00"/>
        <w:ind w:right="113" w:hanging="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</w:r>
    </w:p>
    <w:p>
      <w:pPr>
        <w:pStyle w:val="Normal"/>
        <w:spacing w:lineRule="exact" w:line="240"/>
        <w:ind w:right="107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9535</wp:posOffset>
                </wp:positionV>
                <wp:extent cx="5670550" cy="5492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793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53" w:leader="none"/>
                                    </w:tabs>
                                    <w:spacing w:lineRule="exact" w:line="260"/>
                                    <w:ind w:right="-2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学　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53" w:leader="none"/>
                                    </w:tabs>
                                    <w:spacing w:lineRule="exact" w:line="260"/>
                                    <w:ind w:right="-3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7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出　席　停　止　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 xml:space="preserve">時限目 ～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時限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3.25pt;mso-wrap-distance-left:7.1pt;mso-wrap-distance-right:7.1pt;mso-wrap-distance-top:0pt;mso-wrap-distance-bottom:0pt;margin-top:7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793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53" w:leader="none"/>
                              </w:tabs>
                              <w:spacing w:lineRule="exact" w:line="260"/>
                              <w:ind w:right="-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学　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53" w:leader="none"/>
                              </w:tabs>
                              <w:spacing w:lineRule="exact" w:line="260"/>
                              <w:ind w:right="-3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7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出　席　停　止　期　間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 xml:space="preserve">時限目 ～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  <w:u w:val="single"/>
                              </w:rPr>
                              <w:t xml:space="preserve">　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時限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番号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8:00Z</dcterms:created>
  <dc:creator>N3060012</dc:creator>
  <dc:description/>
  <cp:keywords/>
  <dc:language>en-US</dc:language>
  <cp:lastModifiedBy>金井和義</cp:lastModifiedBy>
  <cp:lastPrinted>2019-12-26T15:19:00Z</cp:lastPrinted>
  <dcterms:modified xsi:type="dcterms:W3CDTF">2023-05-02T04:35:00Z</dcterms:modified>
  <cp:revision>4</cp:revision>
  <dc:subject/>
  <dc:title>２１教保第   号</dc:title>
</cp:coreProperties>
</file>