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202305</wp:posOffset>
            </wp:positionV>
            <wp:extent cx="102235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915535</wp:posOffset>
                </wp:positionV>
                <wp:extent cx="149161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3068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0.2pt;mso-wrap-distance-left:9.05pt;mso-wrap-distance-right:9.05pt;mso-wrap-distance-top:0pt;mso-wrap-distance-bottom:0pt;margin-top:387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3068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護者様</w:t>
      </w:r>
    </w:p>
    <w:p>
      <w:pPr>
        <w:pStyle w:val="Normal"/>
        <w:ind w:firstLine="8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長野県諏訪養護学校</w:t>
      </w:r>
    </w:p>
    <w:p>
      <w:pPr>
        <w:pStyle w:val="Normal"/>
        <w:ind w:firstLine="819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25400</wp:posOffset>
                </wp:positionV>
                <wp:extent cx="5071745" cy="61341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613440"/>
                          <a:chOff x="0" y="0"/>
                          <a:chExt cx="5071680" cy="61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1680" cy="6134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教育相談のお知ら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47520"/>
                            <a:ext cx="4901040" cy="51696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2pt;width:399.35pt;height:48.3pt" coordorigin="1970,40" coordsize="7987,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70;top:40;width:7986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教育相談のお知らせ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rect id="shape_0" stroked="t" o:allowincell="f" style="position:absolute;left:2104;top:115;width:7717;height:813;mso-wrap-style:none;v-text-anchor:middle">
                  <v:fill o:detectmouseclick="t" on="false"/>
                  <v:stroke color="black" weight="2844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9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9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819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29210</wp:posOffset>
                </wp:positionV>
                <wp:extent cx="605536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諏訪養護学校では、教育相談を行っ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子さまの日常生活や学習、発達や成長などにかかわることで、気にかかること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心配な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お子さまの就学、進路に関すること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福祉（療育手帳の取得や福祉サービスの利用など）に関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お子さまのことで、誰に相談したらいいか分からないこと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など、お気軽にご相談ください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相談の内容については、秘密を守ります。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費用はかかりません。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AR P丸ゴシック体M;ＭＳ ゴシック" w:hAnsi="AR P丸ゴシック体M;ＭＳ ゴシック" w:eastAsia="AR P丸ゴシック体M;ＭＳ ゴシック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62pt;mso-wrap-distance-left:9.05pt;mso-wrap-distance-right:9.05pt;mso-wrap-distance-top:0pt;mso-wrap-distance-bottom:0pt;margin-top:2.3pt;mso-position-vertical-relative:text;margin-left: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諏訪養護学校では、教育相談を行っ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子さまの日常生活や学習、発達や成長などにかかわることで、気にかかること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心配な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お子さまの就学、進路に関すること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福祉（療育手帳の取得や福祉サービスの利用など）に関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お子さまのことで、誰に相談したらいいか分からないこと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など、お気軽にご相談ください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相談の内容については、秘密を守ります。　　　　　　　　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費用はかかりません。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AR P丸ゴシック体M;ＭＳ ゴシック" w:hAnsi="AR P丸ゴシック体M;ＭＳ ゴシック" w:eastAsia="AR P丸ゴシック体M;ＭＳ ゴシック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HG丸ｺﾞｼｯｸM-PRO" w:ascii="AR P丸ゴシック体M;ＭＳ ゴシック" w:hAnsi="AR P丸ゴシック体M;ＭＳ 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1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819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4848860</wp:posOffset>
                </wp:positionV>
                <wp:extent cx="657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381.8pt" to="552.05pt,38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772285</wp:posOffset>
                </wp:positionV>
                <wp:extent cx="6673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9.55pt" to="538.1pt,13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4975</wp:posOffset>
            </wp:positionH>
            <wp:positionV relativeFrom="paragraph">
              <wp:posOffset>1772285</wp:posOffset>
            </wp:positionV>
            <wp:extent cx="1319530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1765</wp:posOffset>
                </wp:positionH>
                <wp:positionV relativeFrom="paragraph">
                  <wp:posOffset>5687060</wp:posOffset>
                </wp:positionV>
                <wp:extent cx="1763395" cy="218249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182320"/>
                          <a:chOff x="0" y="0"/>
                          <a:chExt cx="1763280" cy="2182320"/>
                        </a:xfrm>
                      </wpg:grpSpPr>
                      <wps:wsp>
                        <wps:cNvSpPr/>
                        <wps:spPr>
                          <a:xfrm>
                            <a:off x="0" y="1229400"/>
                            <a:ext cx="1714680" cy="953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8080" y="0"/>
                            <a:ext cx="164520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447.8pt;width:138.85pt;height:171.85pt" coordorigin="8239,8956" coordsize="2777,3437">
                <v:oval id="shape_0" stroked="f" o:allowincell="f" style="position:absolute;left:8239;top:10892;width:2699;height:1500;mso-wrap-style:none;v-text-anchor:middle">
                  <v:imagedata r:id="rId8" o:detectmouseclick="t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5;top:8956;width:2590;height:31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5030</wp:posOffset>
                </wp:positionH>
                <wp:positionV relativeFrom="paragraph">
                  <wp:posOffset>1896110</wp:posOffset>
                </wp:positionV>
                <wp:extent cx="5959475" cy="2819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4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ご相談を希望される時は、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学校の担任の先生や特別支援教育コーディネーターの先生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通して本校にご連絡ください。ご自身で直接下記へお電話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いただいてもかまいません。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ＴＥＬ　０２６６－６２－５６０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午前９：００～午後４：５０）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教育相談の旨、お伝えください。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教育相談係（五味、中條）が対応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ＦＡＸ　　０２６６－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－１０００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相談日時の打ち合わせに使う場合があります。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個人情報の記載（氏名・相談内容等）は、お控え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22pt;mso-wrap-distance-left:9.05pt;mso-wrap-distance-right:9.05pt;mso-wrap-distance-top:0pt;mso-wrap-distance-bottom:0pt;margin-top:149.3pt;mso-position-vertical-relative:text;margin-left: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44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ご相談を希望される時は、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学校の担任の先生や特別支援教育コーディネーターの先生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通して本校にご連絡ください。ご自身で直接下記へお電話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いただいてもかまいません。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ＴＥＬ　０２６６－６２－５６０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午前９：００～午後４：５０）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教育相談の旨、お伝えください。</w:t>
                      </w:r>
                    </w:p>
                    <w:p>
                      <w:pPr>
                        <w:pStyle w:val="Normal"/>
                        <w:ind w:firstLine="30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教育相談係（五味、中條）が対応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ＦＡＸ　　０２６６－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－１０００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相談日時の打ち合わせに使う場合があります。</w:t>
                      </w:r>
                    </w:p>
                    <w:p>
                      <w:pPr>
                        <w:pStyle w:val="Normal"/>
                        <w:ind w:firstLine="30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個人情報の記載（氏名・相談内容等）は、お控え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994275</wp:posOffset>
                </wp:positionV>
                <wp:extent cx="4667885" cy="2875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287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相談方法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電話相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電話でお話をうか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来校相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諏訪養護学校に来ていただいてお話をうかがいます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本校への就学をご希望される方は、小学部、中学部、</w:t>
                            </w:r>
                          </w:p>
                          <w:p>
                            <w:pPr>
                              <w:pStyle w:val="Normal"/>
                              <w:ind w:left="1050"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高等部、寄宿舎の見学、体験もできます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5" w:hanging="120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訪問相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小・中・高等学校に出向き、実際にお子さまの様子を見せていただいたり、直接お子さまにかかわらせていただいたり、保護者の皆様や先生方のお話をうかがったりして、相談を進め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226.45pt;mso-wrap-distance-left:9.05pt;mso-wrap-distance-right:9.05pt;mso-wrap-distance-top:0pt;mso-wrap-distance-bottom:0pt;margin-top:393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相談方法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電話相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電話でお話をうかが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来校相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諏訪養護学校に来ていただいてお話をうかがいます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本校への就学をご希望される方は、小学部、中学部、</w:t>
                      </w:r>
                    </w:p>
                    <w:p>
                      <w:pPr>
                        <w:pStyle w:val="Normal"/>
                        <w:ind w:left="1050" w:firstLine="1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高等部、寄宿舎の見学、体験もできます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05" w:hanging="120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訪問相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小・中・高等学校に出向き、実際にお子さまの様子を見せていただいたり、直接お子さまにかかわらせていただいたり、保護者の皆様や先生方のお話をうかがったりして、相談を進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140335</wp:posOffset>
                </wp:positionV>
                <wp:extent cx="1455420" cy="1323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2871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6pt;height:104.25pt;mso-wrap-distance-left:9.05pt;mso-wrap-distance-right:9.05pt;mso-wrap-distance-top:0pt;mso-wrap-distance-bottom:0pt;margin-top:11.05pt;mso-position-vertical-relative:text;margin-left:4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2871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3:00Z</dcterms:created>
  <dc:creator>五味　智子</dc:creator>
  <dc:description/>
  <cp:keywords/>
  <dc:language>en-US</dc:language>
  <cp:lastModifiedBy>NAGANO</cp:lastModifiedBy>
  <cp:lastPrinted>2020-04-07T14:12:00Z</cp:lastPrinted>
  <dcterms:modified xsi:type="dcterms:W3CDTF">2020-04-07T05:13:00Z</dcterms:modified>
  <cp:revision>2</cp:revision>
  <dc:subject/>
  <dc:title/>
</cp:coreProperties>
</file>