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長野県教育情報ネットワーク利用変更届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left="5940" w:hanging="0"/>
        <w:rPr/>
      </w:pPr>
      <w:r>
        <w:rPr/>
        <w:t>年　　　　月　　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長野県教育委員会　殿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  <w:t>　　　　　　　　　　　　　　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標記のネットワークの利用について、下記の通り変更したいのでお届けします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１　変更内容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２　変更事由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1:41:00Z</dcterms:created>
  <dc:creator>長野県総合教育センター　情報教育部</dc:creator>
  <dc:description/>
  <dc:language>en-US</dc:language>
  <cp:lastModifiedBy>情報教育部</cp:lastModifiedBy>
  <cp:lastPrinted>1998-07-28T11:59:00Z</cp:lastPrinted>
  <dcterms:modified xsi:type="dcterms:W3CDTF">2001-03-12T01:41:00Z</dcterms:modified>
  <cp:revision>2</cp:revision>
  <dc:subject/>
  <dc:title>長野県教育情報ネットワーク利用変更届</dc:title>
</cp:coreProperties>
</file>