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松本深志高等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度　教育実習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貴校での教育実習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（性別：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2865</wp:posOffset>
                </wp:positionV>
                <wp:extent cx="4333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95pt" to="362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所属大学・学部・学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82550</wp:posOffset>
                </wp:positionV>
                <wp:extent cx="4400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.5pt" to="367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現住所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〒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</w:p>
    <w:p>
      <w:pPr>
        <w:pStyle w:val="Normal"/>
        <w:spacing w:before="120" w:after="0"/>
        <w:ind w:left="1680" w:hanging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85pt" to="456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電話　：　　　　　　　　　　　　　　　　　）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：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実習中連絡場所（親元）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85pt" to="456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（電話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　実習希望教科・科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（期間：　　　週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93345</wp:posOffset>
                </wp:positionV>
                <wp:extent cx="4333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35pt" to="362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　卒業年度・旧担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27965</wp:posOffset>
                </wp:positionV>
                <wp:extent cx="4333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95pt" to="362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平成　　年度卒業：担任　　　　　　　先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７　郵便物の郵送先は上記（ 　　 ）の住所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年　　月　　日記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4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1:00Z</dcterms:created>
  <dc:creator/>
  <dc:description/>
  <cp:keywords/>
  <dc:language>en-US</dc:language>
  <cp:lastModifiedBy/>
  <dcterms:modified xsi:type="dcterms:W3CDTF">2020-02-18T04:01:00Z</dcterms:modified>
  <cp:revision>1</cp:revision>
  <dc:subject/>
  <dc:title/>
</cp:coreProperties>
</file>