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05</wp:posOffset>
                </wp:positionV>
                <wp:extent cx="6870065" cy="34385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343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.15pt;width:540.9pt;height:27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保　護　者　様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出席停止についてのお知らせ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長野県安曇養護学校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インフルエンザ・新型コロナウイルス感染症に感染した場合、学校保健安全法の規定により出席停止となり、その間は休んでも欠席日数にはなりません。</w:t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感染拡大予防のため出席停止の期間は、</w:t>
      </w:r>
      <w:r>
        <w:rPr>
          <w:rFonts w:cs="ＭＳ 明朝;MS Mincho"/>
          <w:b/>
          <w:sz w:val="22"/>
          <w:szCs w:val="22"/>
          <w:u w:val="wave"/>
        </w:rPr>
        <w:t>「発症（発熱）の翌日から５日間を経過し、かつインフルエンザは「解熱した翌日から２日を経過するまで」・新型コロナウイルスは症状が軽快した後１日を経過するまで</w:t>
      </w:r>
      <w:r>
        <w:rPr>
          <w:rFonts w:cs="ＭＳ 明朝;MS Mincho"/>
          <w:sz w:val="22"/>
          <w:szCs w:val="22"/>
        </w:rPr>
        <w:t>となっております。</w:t>
      </w:r>
      <w:r>
        <w:rPr>
          <w:rFonts w:cs="ＭＳ 明朝;MS Mincho"/>
          <w:sz w:val="22"/>
          <w:szCs w:val="22"/>
          <w:u w:val="wave"/>
        </w:rPr>
        <w:t>発症日を「０日」として日数を算出してください。</w:t>
      </w:r>
      <w:r>
        <w:rPr>
          <w:rFonts w:cs="ＭＳ 明朝;MS Mincho"/>
          <w:sz w:val="22"/>
          <w:szCs w:val="22"/>
        </w:rPr>
        <w:t>なお、再登校するにあたって、改めて「治癒したかどうか」の医師の診察を受ける必要はありません。</w:t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出席停止の期間が終了し、登校するときは、この「出席停止期間終了報告書」を提出してください。この報告書は、保護者の方に記入していただくものであり、医療機関に記入してもらうものではありませんので、よろしくお願いいたします。</w:t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08" w:hanging="40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出席停止期間終了報告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安曇養護学校長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7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　　　　部　　年　　組　児童・生徒氏名　　　　　　　　　　　　　　　　　</w:t>
      </w:r>
    </w:p>
    <w:p>
      <w:pPr>
        <w:pStyle w:val="Normal"/>
        <w:ind w:left="246" w:firstLine="441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left="2"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者の下記疾患は、治癒しており他に感染のおそれはないことを報告いたします。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疾　患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4"/>
                <w:szCs w:val="24"/>
              </w:rPr>
              <w:t>インフルエンザ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4"/>
              </w:rPr>
              <w:t>型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4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4"/>
              </w:rPr>
              <w:t>・不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4"/>
                <w:szCs w:val="24"/>
              </w:rPr>
              <w:t>コロナウイル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診した医療機関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受診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症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鼻水・発熱等かぜ様の症状が出た日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  <w:szCs w:val="24"/>
              </w:rPr>
              <w:t>新型コロナウイル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医師より療養が必要とされた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まで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発症（発熱）の翌日から５日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まで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解熱した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  <w:szCs w:val="24"/>
              </w:rPr>
              <w:t>インフルエン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解熱した翌日から２日間</w:t>
            </w:r>
          </w:p>
          <w:p>
            <w:pPr>
              <w:pStyle w:val="Normal"/>
              <w:spacing w:lineRule="atLeast" w:line="0"/>
              <w:ind w:firstLine="4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  <w:szCs w:val="24"/>
              </w:rPr>
              <w:t>新型コロナウイル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軽快した後１日経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まで</w:t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席停止の期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（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・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どちらか長い方）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98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　　月　　日まで出席停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14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firstLine="70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6" w:right="-286" w:firstLine="4666"/>
        <w:rPr/>
      </w:pPr>
      <w:r>
        <w:rPr>
          <w:rFonts w:cs="ＭＳ 明朝;MS Mincho"/>
          <w:sz w:val="24"/>
          <w:szCs w:val="24"/>
          <w:u w:val="single"/>
        </w:rPr>
        <w:t>保護者氏名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9:00Z</dcterms:created>
  <dc:creator>pc077</dc:creator>
  <dc:description/>
  <cp:keywords/>
  <dc:language>en-US</dc:language>
  <cp:lastModifiedBy>安曇養護学校 PC200</cp:lastModifiedBy>
  <cp:lastPrinted>2023-05-30T15:06:00Z</cp:lastPrinted>
  <dcterms:modified xsi:type="dcterms:W3CDTF">2023-06-12T02:16:00Z</dcterms:modified>
  <cp:revision>5</cp:revision>
  <dc:subject/>
  <dc:title>平成２３年４月２１日</dc:title>
</cp:coreProperties>
</file>